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6 жовт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6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 xml:space="preserve">загальному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У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план використання та помісячний план використання бюджетних коштів загального фонду бюджету на 2024 рік нищезазначеної установи: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18"/>
        <w:gridCol w:w="916"/>
        <w:gridCol w:w="1063"/>
        <w:gridCol w:w="1135"/>
        <w:gridCol w:w="998"/>
        <w:gridCol w:w="1057"/>
        <w:gridCol w:w="8"/>
      </w:tblGrid>
      <w:tr>
        <w:trPr>
          <w:trHeight w:val="5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М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установ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з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меншення  «-», збільшення «+»)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с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ов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ом  у  2024 р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1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 «Чернігівський фаховий музичний коледж                 ім. Л.М. Ревуцького» Ч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5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5000,0</w:t>
            </w:r>
          </w:p>
        </w:tc>
      </w:tr>
      <w:tr>
        <w:trPr>
          <w:trHeight w:val="5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5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5000,0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КЕКВ 2282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10-16T10:36:00Z</cp:lastPrinted>
  <dcterms:modified xsi:type="dcterms:W3CDTF">2024-10-17T13:43:00Z</dcterms:modified>
  <cp:revision>105</cp:revision>
  <dc:subject>23.04.97</dc:subject>
  <dc:title>T</dc:title>
</cp:coreProperties>
</file>